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 xml:space="preserve">Karar Sayısı     : 152 </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09/03/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Kültür ve Sosyal İşler Dairesi Başkanlığı’nın 05/03/2020</w:t>
      </w:r>
      <w:r>
        <w:rPr>
          <w:rFonts w:eastAsia="Times New Roman" w:cs="TimesNewRomanPSMT;Times New Roman" w:ascii="TimesNewRomanPSMT;Times New Roman" w:hAnsi="TimesNewRomanPSMT;Times New Roman"/>
          <w:sz w:val="26"/>
          <w:szCs w:val="26"/>
        </w:rPr>
        <w:t xml:space="preserve"> </w:t>
      </w:r>
      <w:r>
        <w:rPr>
          <w:sz w:val="24"/>
          <w:szCs w:val="23"/>
        </w:rPr>
        <w:t>tarihli ve 84068653-821.07/E.32062</w:t>
      </w:r>
      <w:r>
        <w:rPr>
          <w:rFonts w:eastAsia="Times New Roman" w:cs="TimesNewRomanPSMT;Times New Roman" w:ascii="TimesNewRomanPSMT;Times New Roman" w:hAnsi="TimesNewRomanPSMT;Times New Roman"/>
          <w:sz w:val="26"/>
          <w:szCs w:val="26"/>
        </w:rPr>
        <w:t xml:space="preserve"> </w:t>
      </w:r>
      <w:r>
        <w:rPr>
          <w:sz w:val="24"/>
          <w:szCs w:val="23"/>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autoSpaceDE w:val="false"/>
        <w:jc w:val="both"/>
        <w:rPr/>
      </w:pPr>
      <w:r>
        <w:rPr>
          <w:sz w:val="24"/>
          <w:szCs w:val="23"/>
        </w:rPr>
        <w:tab/>
        <w:t>Belediyemizin stratejik planı ve kültür sanat etkinlikleri kapsamında, milli ve manevi değerlerimizin yaşatılması, ilimizde beraber yaşama kültürünün oluşturulması amacıyla TBMM'nin Açılışının 100.Yılı kutlamaları kapsamında 23 Nisan 2020 Perşembe günü Akdeniz İlçesi Cumhuriyet Meydanı’nda saat 19:00'da Geniş Katılımlı Çok Sesli Çocuk Korosu Konseri yapılması planlanmaktadır.</w:t>
      </w:r>
    </w:p>
    <w:p>
      <w:pPr>
        <w:pStyle w:val="Normal"/>
        <w:autoSpaceDE w:val="false"/>
        <w:ind w:firstLine="708"/>
        <w:jc w:val="both"/>
        <w:rPr/>
      </w:pPr>
      <w:r>
        <w:rPr>
          <w:sz w:val="24"/>
          <w:szCs w:val="23"/>
        </w:rPr>
        <w:t>Bu kapsamda; 5216 sayılı Büyükşehir Belediyesi Kanunu’nun 7. maddesinin (v) bendi kapsamında; kadınlar ve çocuklara yönelik her türlü sosyal ve kültürel hizmetleri yürütürken kamu kuruluşları ile işbirliği yapmakla sorumlu kılınmıştır. Gerek 5216 sayılı Büyükşehir Belediyesi Kanunu’nun 18. maddesinin (g) bendinde; "Yetkili organların kararl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ve 5393 Belediye Kanunu’nun 75. maddesi gereğince Belediye Başkanının görev ve yetkilerinin sınırları belirlenmiştir.</w:t>
      </w:r>
    </w:p>
    <w:p>
      <w:pPr>
        <w:pStyle w:val="Normal"/>
        <w:autoSpaceDE w:val="false"/>
        <w:ind w:firstLine="708"/>
        <w:jc w:val="both"/>
        <w:rPr>
          <w:sz w:val="24"/>
          <w:szCs w:val="23"/>
        </w:rPr>
      </w:pPr>
      <w:r>
        <w:rPr>
          <w:sz w:val="24"/>
          <w:szCs w:val="23"/>
        </w:rPr>
        <w:t>İlgili kanunların ilgili madde ve hükümleri doğrultusunda, TBMM'nin 100. Yılı Kutlama Etkinlikleri kapsamında; 23 Nisan 2020 tarihinde saat 19:00'da Cumhuriyet Meydanı’nda Geniş Katılımlı Çocuk Korosu Konserinin Belediyemiz, İl Milli Eğitim Müdürlüğü ve Mersin Devlet Opera ve Balesi Müdürlüğü işbirliğinde yapılabilmesi amacıyla; Mersin Büyükşehir Belediyesi adına protokol imza yetkisinin Mersin Büyükşehir Belediye Başkanı Sn.Vahap SEÇER’e verilmesi ile ilgili teklifin</w:t>
      </w:r>
      <w:r>
        <w:rPr>
          <w:b/>
          <w:sz w:val="24"/>
          <w:szCs w:val="23"/>
        </w:rPr>
        <w:t>, Plan ve Bütçe Komisyonu ile Etkinlikler ve Tanıtım Komisyonu’na müştereken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PSMT">
    <w:altName w:val="Times New 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3-10T05:59:00Z</dcterms:modified>
  <cp:revision>33</cp:revision>
  <dc:subject/>
  <dc:title/>
</cp:coreProperties>
</file>